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b w:val="false"/>
          <w:bCs w:val="false"/>
          <w:sz w:val="28"/>
        </w:rPr>
        <w:t>Materialenkennis plant opleidingen MBO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oordeling toets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au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ten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Geslachtsnaam (1 punt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derlandse naam (2 punten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au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ten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Geslachtsnaam, soortnaam, cultivar (1 punt)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ederlandse naam (1 punt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au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ten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Geslachtsnaam, soortnaam, cultivar (2 punt)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ederlandse naam (1 punt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oetsen (herkennen planten) wordt foutloos schrijven niet aangerekend. In bewijsstukken en klantgerichte informatie moeten plantennamen foutloos vermeld zij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middeld moet een 5.5 behaalt zijn en het bodemcijfer per toets is een 4.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cs="Arial"/>
      <w:b/>
      <w:bCs/>
      <w:sz w:val="22"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1:00Z</dcterms:created>
  <dc:creator>aocoost</dc:creator>
  <dc:description/>
  <cp:keywords/>
  <dc:language>en-US</dc:language>
  <cp:lastModifiedBy>Robert Soesman</cp:lastModifiedBy>
  <cp:lastPrinted>2013-05-23T10:12:00Z</cp:lastPrinted>
  <dcterms:modified xsi:type="dcterms:W3CDTF">2019-05-21T12:51:00Z</dcterms:modified>
  <cp:revision>2</cp:revision>
  <dc:subject/>
  <dc:title/>
</cp:coreProperties>
</file>